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ゴシック;MS Gothic" w:cs="Times New Roman"/>
          <w:sz w:val="20"/>
          <w:szCs w:val="21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800" cy="406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40644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69696" stroked="t" o:allowincell="f" style="position:absolute;margin-left:0pt;margin-top:0pt;width:493.95pt;height:31.95pt;mso-wrap-style:none;v-text-anchor:middle" type="_x0000_t176">
                <v:fill o:detectmouseclick="t" type="solid" color2="#696969"/>
                <v:stroke color="#333333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173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移行措置期間の年間指導計画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　　　　　平成２１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HGPｺﾞｼｯｸM" w:hAnsi="HGPｺﾞｼｯｸM" w:eastAsia="HGPｺﾞｼｯｸM"/>
                          <w:b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移行措置期間の年間指導計画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案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　　　　　平成２１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 w:cs="Times New Roman"/>
          <w:szCs w:val="21"/>
        </w:rPr>
      </w:pPr>
      <w:r>
        <w:rPr>
          <w:rFonts w:eastAsia="ＭＳ ゴシック;MS Gothic" w:cs="Times New Roman"/>
          <w:szCs w:val="21"/>
        </w:rPr>
      </w:r>
    </w:p>
    <w:p>
      <w:pPr>
        <w:pStyle w:val="Normal"/>
        <w:snapToGrid w:val="false"/>
        <w:rPr>
          <w:rFonts w:eastAsia="ＭＳ ゴシック;MS Gothic" w:cs="Times New Roman"/>
          <w:szCs w:val="21"/>
        </w:rPr>
      </w:pPr>
      <w:r>
        <w:rPr>
          <w:rFonts w:eastAsia="ＭＳ ゴシック;MS Gothic" w:cs="Times New Roman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〔第１学年〕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sectPr>
          <w:type w:val="nextPage"/>
          <w:pgSz w:w="11906" w:h="16838"/>
          <w:pgMar w:left="964" w:right="964" w:gutter="0" w:header="0" w:top="964" w:footer="0" w:bottom="1247"/>
          <w:pgNumType w:fmt="decimal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  <w:shd w:fill="666666" w:val="clear"/>
        </w:rPr>
        <w:t>追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は追加内容，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[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省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は省略内容を示してい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( )</w:t>
      </w:r>
      <w:r>
        <w:rPr>
          <w:rFonts w:ascii="ＭＳ 明朝;MS Mincho" w:hAnsi="ＭＳ 明朝;MS Mincho" w:cs="ＭＳ 明朝;MS Mincho"/>
          <w:sz w:val="18"/>
          <w:szCs w:val="18"/>
        </w:rPr>
        <w:t>内の数字は，追加・省略される時数を示し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2→4</w:t>
      </w:r>
      <w:r>
        <w:rPr>
          <w:rFonts w:ascii="ＭＳ 明朝;MS Mincho" w:hAnsi="ＭＳ 明朝;MS Mincho" w:cs="ＭＳ 明朝;MS Mincho"/>
          <w:sz w:val="18"/>
          <w:szCs w:val="18"/>
        </w:rPr>
        <w:t>は，平成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年度まで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配当であったものが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追加されて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時間配当になったことを示しています。</w:t>
      </w:r>
    </w:p>
    <w:tbl>
      <w:tblPr>
        <w:tblW w:w="995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98"/>
        <w:gridCol w:w="4260"/>
        <w:gridCol w:w="1065"/>
        <w:gridCol w:w="1065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単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元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配当時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　自然の扉を開いてみよう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１　植物のくらしとなか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植物とはどんな生物だろ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なかまをふやすしくみ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栄養分をつくるしくみ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水や栄養分を運ぶしくみ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章　植物のなかま分け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種子をつくらない植物のなかま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04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0" w:hanging="73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－１　身近で起こる不思議な現象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光・音・力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体験してみよう！　光による不思議な現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章　光による不思議な現象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２章　音による不思議な現象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３章　力による不思議な現象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力とばねののび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，重さと質量の違い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hd w:fill="D8D8D8" w:val="clear"/>
              <w:snapToGrid w:val="false"/>
              <w:ind w:firstLine="179"/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[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省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]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力のつりあい　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(2)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　　→第３学年へ移動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水圧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，浮力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－２　身のまわりの物質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どのようにすれば物質を区別できるかな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8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いろいろな物質とその性質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代表的なプラスチックの性質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密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いろいろな気体とその性質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物質の状態の変化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粒子モデルと粒子の運動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４章　水溶液の性質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粒子モデル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0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質量パーセント濃度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hd w:fill="D8D8D8" w:val="clear"/>
              <w:snapToGrid w:val="false"/>
              <w:ind w:firstLine="179"/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[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省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]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酸・アルカリ・中和　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 xml:space="preserve">(6)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shd w:fill="D8D8D8" w:val="clear"/>
              </w:rPr>
              <w:t>→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第３学年へ移動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２　活きている地球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ハワイが語る地球の不思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大地が火をふく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代表的な火山岩・深成岩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大地は語る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大地がゆれる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４章　大地が変動する</w:t>
            </w:r>
          </w:p>
          <w:p>
            <w:pPr>
              <w:pStyle w:val="Normal"/>
              <w:widowControl/>
              <w:snapToGrid w:val="false"/>
              <w:ind w:firstLine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しゅう曲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FFFF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総授業時数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105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（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97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＋ゆとり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8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期制で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，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とする。）</w:t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numPr>
          <w:ilvl w:val="0"/>
          <w:numId w:val="0"/>
        </w:numPr>
        <w:snapToGrid w:val="false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〔第２学年〕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 xml:space="preserve">※ </w:t>
      </w: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  <w:shd w:fill="D8D8D8" w:val="clear"/>
        </w:rPr>
        <w:t>平成</w:t>
      </w: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  <w:shd w:fill="D8D8D8" w:val="clear"/>
        </w:rPr>
        <w:t>21</w:t>
      </w: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  <w:shd w:fill="D8D8D8" w:val="clear"/>
        </w:rPr>
        <w:t>年度の第２学年は移行措置がありません。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（以下の年間指導計画案は現行課程と同じです。）</w:t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tbl>
      <w:tblPr>
        <w:tblW w:w="1421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98"/>
        <w:gridCol w:w="4260"/>
        <w:gridCol w:w="1065"/>
        <w:gridCol w:w="1065"/>
        <w:gridCol w:w="4260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単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元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配当時数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－３　電流とその利用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電気で遊ぼ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電気の正体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電流の性質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電流の利用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04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４時間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３　動物のくらしとなかま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動物とはどんな生物だろ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いろいろな動物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感覚と運動のしくみ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生命を維持するはたらき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４時間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４　天気の変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気と日常生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大気中の水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大気の動き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大気の動きと天気の変化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４時間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－４　化学変化と原子・分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木炭はどこ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物質が分かれる変化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物質の成り立ち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物質が結びつく変化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４章　化学変化の規則性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FFFF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５時間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FFFFFF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総授業時数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105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（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88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＋ゆとり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17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期制で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，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とする。）</w:t>
      </w:r>
    </w:p>
    <w:p>
      <w:pPr>
        <w:pStyle w:val="Normal"/>
        <w:snapToGrid w:val="false"/>
        <w:ind w:right="852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〔第３学年〕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  <w:shd w:fill="666666" w:val="clear"/>
        </w:rPr>
        <w:t>追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は追加内容，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[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省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は省略内容を示してい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( )</w:t>
      </w:r>
      <w:r>
        <w:rPr>
          <w:rFonts w:ascii="ＭＳ 明朝;MS Mincho" w:hAnsi="ＭＳ 明朝;MS Mincho" w:cs="ＭＳ 明朝;MS Mincho"/>
          <w:sz w:val="18"/>
          <w:szCs w:val="18"/>
        </w:rPr>
        <w:t>内の数字は，追加・省略される時数を示し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2→4</w:t>
      </w:r>
      <w:r>
        <w:rPr>
          <w:rFonts w:ascii="ＭＳ 明朝;MS Mincho" w:hAnsi="ＭＳ 明朝;MS Mincho" w:cs="ＭＳ 明朝;MS Mincho"/>
          <w:sz w:val="18"/>
          <w:szCs w:val="18"/>
        </w:rPr>
        <w:t>は，平成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年度まで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配当であったものが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追加されて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時間配当になったことを示しています。</w:t>
      </w:r>
    </w:p>
    <w:tbl>
      <w:tblPr>
        <w:tblW w:w="995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98"/>
        <w:gridCol w:w="4260"/>
        <w:gridCol w:w="1065"/>
        <w:gridCol w:w="1065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単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元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配当時数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－５　運動とエネルギー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体の運動のようすを調べてみよ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速さと運動の調べ方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力と運動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力学的エネルギー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仕事とエネルギー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5)</w:t>
            </w:r>
          </w:p>
        </w:tc>
        <w:tc>
          <w:tcPr>
            <w:tcW w:w="1065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４章　いろいろなエネルギーとその移り変わり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04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0" w:hanging="73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－６　化学変化とその利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花火の打ち上げと化学変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0" w:hanging="730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章　化学変化とエネルギー</w:t>
            </w:r>
          </w:p>
          <w:p>
            <w:pPr>
              <w:pStyle w:val="Normal"/>
              <w:shd w:fill="D8D8D8" w:val="clear"/>
              <w:snapToGrid w:val="false"/>
              <w:ind w:firstLine="179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[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省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]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電池のしくみ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(2)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　　→Ａ章へ移動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２章　金属資源と酸素の化学変化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Ａ章　水溶液とイオン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水溶液の電気伝導性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原子の成り立ちとイオン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電池の電極で起こる反応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3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５　生物の細胞と生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はじまりは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つの細胞だっ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章　細胞と生物の成長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生物のふえ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遺伝の規則性と遺伝子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5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６　地球と宇宙</w:t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宇宙を旅する「はやぶさ」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地球と太陽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宇宙の中の太陽系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月の運動と見え方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－７　科学技術と人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マイクロ水力発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エネルギー資源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７　自然と人間</w:t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環境とは何だろうか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生物どうしのつながり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人間と環境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項目選択</w:t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分野：科学技術とわたしたちの生活</w:t>
            </w:r>
          </w:p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分野：自然と人間のかかわり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180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color w:val="FFFF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総授業時数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105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（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91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＋ゆとり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14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期制で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，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とする。）</w:t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snapToGrid w:val="false"/>
        <w:ind w:right="852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napToGrid w:val="false"/>
        <w:ind w:right="852" w:hanging="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snapToGrid w:val="false"/>
        <w:rPr>
          <w:rFonts w:ascii="ＭＳ Ｐゴシック" w:hAnsi="ＭＳ Ｐゴシック" w:eastAsia="ＭＳ ゴシック;MS Gothic" w:cs="Times New Roman"/>
          <w:sz w:val="28"/>
          <w:szCs w:val="21"/>
          <w:lang w:val="en-US" w:eastAsia="en-US"/>
        </w:rPr>
      </w:pPr>
      <w:r>
        <w:rPr>
          <w:rFonts w:eastAsia="ＭＳ ゴシック;MS Gothic" w:cs="Times New Roman" w:ascii="ＭＳ Ｐゴシック" w:hAnsi="ＭＳ Ｐゴシック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800" cy="4064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40644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0pt;width:493.95pt;height:31.95pt;mso-wrap-style:none;v-text-anchor:middle" type="_x0000_t176">
                <v:fill o:detectmouseclick="t" type="solid" color2="#696969"/>
                <v:stroke color="#333333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173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移行措置期間の年間指導計画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　　　　　平成２２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HGPｺﾞｼｯｸM" w:hAnsi="HGPｺﾞｼｯｸM" w:eastAsia="HGPｺﾞｼｯｸM"/>
                          <w:b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移行措置期間の年間指導計画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案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　　　　　平成２２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 w:cs="Times New Roman"/>
          <w:szCs w:val="21"/>
        </w:rPr>
      </w:pPr>
      <w:r>
        <w:rPr>
          <w:rFonts w:eastAsia="ＭＳ ゴシック;MS Gothic" w:cs="Times New Roman"/>
          <w:szCs w:val="21"/>
        </w:rPr>
      </w:r>
    </w:p>
    <w:p>
      <w:pPr>
        <w:pStyle w:val="Normal"/>
        <w:snapToGrid w:val="false"/>
        <w:rPr>
          <w:rFonts w:eastAsia="ＭＳ ゴシック;MS Gothic" w:cs="Times New Roman"/>
          <w:szCs w:val="21"/>
        </w:rPr>
      </w:pPr>
      <w:r>
        <w:rPr>
          <w:rFonts w:eastAsia="ＭＳ ゴシック;MS Gothic" w:cs="Times New Roman"/>
          <w:szCs w:val="21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〔第１学年〕</w:t>
      </w:r>
    </w:p>
    <w:p>
      <w:pPr>
        <w:pStyle w:val="Normal"/>
        <w:snapToGrid w:val="false"/>
        <w:rPr>
          <w:rFonts w:ascii="ＭＳ 明朝;MS Mincho" w:hAnsi="ＭＳ 明朝;MS Mincho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sz w:val="20"/>
          <w:szCs w:val="20"/>
        </w:rPr>
      </w:r>
    </w:p>
    <w:p>
      <w:pPr>
        <w:sectPr>
          <w:type w:val="nextPage"/>
          <w:pgSz w:w="11906" w:h="16838"/>
          <w:pgMar w:left="964" w:right="964" w:gutter="0" w:header="0" w:top="964" w:footer="0" w:bottom="1247"/>
          <w:pgNumType w:fmt="decimal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  <w:shd w:fill="666666" w:val="clear"/>
        </w:rPr>
        <w:t>追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は追加内容，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[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省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は省略内容を示し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( )</w:t>
      </w:r>
      <w:r>
        <w:rPr>
          <w:rFonts w:ascii="ＭＳ 明朝;MS Mincho" w:hAnsi="ＭＳ 明朝;MS Mincho" w:cs="ＭＳ 明朝;MS Mincho"/>
          <w:sz w:val="18"/>
          <w:szCs w:val="18"/>
        </w:rPr>
        <w:t>内の数字は，追加・省略される時数を示し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2→4</w:t>
      </w:r>
      <w:r>
        <w:rPr>
          <w:rFonts w:ascii="ＭＳ 明朝;MS Mincho" w:hAnsi="ＭＳ 明朝;MS Mincho" w:cs="ＭＳ 明朝;MS Mincho"/>
          <w:sz w:val="18"/>
          <w:szCs w:val="18"/>
        </w:rPr>
        <w:t>は，平成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年度まで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配当であったものが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追加されて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時間配当になったことを示しています。</w:t>
      </w:r>
    </w:p>
    <w:tbl>
      <w:tblPr>
        <w:tblW w:w="995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98"/>
        <w:gridCol w:w="4260"/>
        <w:gridCol w:w="1065"/>
        <w:gridCol w:w="1065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単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元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配当時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　自然の扉を開いてみよう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１　植物のくらしとなか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植物とはどんな生物だろ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なかまをふやすしくみ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栄養分をつくるしくみ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水や栄養分を運ぶしくみ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章　植物のなかま分け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種子をつくらない植物のなかま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04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0" w:hanging="73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－１　身近で起こる不思議な現象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光・音・力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体験してみよう！　光による不思議な現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章　光による不思議な現象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２章　音による不思議な現象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３章　力による不思議な現象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力とばねののび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，重さと質量の違い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hd w:fill="D8D8D8" w:val="clear"/>
              <w:snapToGrid w:val="false"/>
              <w:ind w:firstLine="179"/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[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省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]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力のつりあい　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(2)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　　→第３学年へ移動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水圧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，浮力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－２　身のまわりの物質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どのようにすれば物質を区別できるかな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8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いろいろな物質とその性質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代表的なプラスチックの性質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密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いろいろな気体とその性質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物質の状態の変化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粒子モデルと粒子の運動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４章　水溶液の性質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粒子モデル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0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質量パーセント濃度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hd w:fill="D8D8D8" w:val="clear"/>
              <w:snapToGrid w:val="false"/>
              <w:ind w:firstLine="179"/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[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省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]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酸・アルカリ・中和　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 xml:space="preserve">(6)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shd w:fill="D8D8D8" w:val="clear"/>
              </w:rPr>
              <w:t>→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第３学年へ移動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２　活きている地球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ハワイが語る地球の不思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大地が火をふく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代表的な火山岩・深成岩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大地は語る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大地がゆれる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４章　大地が変動する</w:t>
            </w:r>
          </w:p>
          <w:p>
            <w:pPr>
              <w:pStyle w:val="Normal"/>
              <w:widowControl/>
              <w:snapToGrid w:val="false"/>
              <w:ind w:firstLine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しゅう曲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FFFF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総授業時数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105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（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97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＋ゆとり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8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期制で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，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とする。）</w:t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numPr>
          <w:ilvl w:val="0"/>
          <w:numId w:val="0"/>
        </w:numPr>
        <w:snapToGrid w:val="false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〔第２学年〕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  <w:shd w:fill="666666" w:val="clear"/>
        </w:rPr>
        <w:t>追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は追加内容を示し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( )</w:t>
      </w:r>
      <w:r>
        <w:rPr>
          <w:rFonts w:ascii="ＭＳ 明朝;MS Mincho" w:hAnsi="ＭＳ 明朝;MS Mincho" w:cs="ＭＳ 明朝;MS Mincho"/>
          <w:sz w:val="18"/>
          <w:szCs w:val="18"/>
        </w:rPr>
        <w:t>内の数字は，追加される時数を示し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2→4</w:t>
      </w:r>
      <w:r>
        <w:rPr>
          <w:rFonts w:ascii="ＭＳ 明朝;MS Mincho" w:hAnsi="ＭＳ 明朝;MS Mincho" w:cs="ＭＳ 明朝;MS Mincho"/>
          <w:sz w:val="18"/>
          <w:szCs w:val="18"/>
        </w:rPr>
        <w:t>は，平成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年度まで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配当であったものが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追加されて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時間配当になったことを示しています。</w:t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tbl>
      <w:tblPr>
        <w:tblW w:w="1421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98"/>
        <w:gridCol w:w="4260"/>
        <w:gridCol w:w="1065"/>
        <w:gridCol w:w="1065"/>
        <w:gridCol w:w="4260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単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元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配当時数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－３　電流とその利用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電気で遊ぼ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電気の正体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電流の性質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電流の利用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電力量・熱量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直流と交流の違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04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章　電流と電子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電流が電子の流れであること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６時間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３　動物のくらしとなか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動物とはどんな生物だろ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５単元）１章１節　細胞とはどのようなものか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生物と細胞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4)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３学年から移動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いろいろな動物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無せきつい動物のなかま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3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感覚と運動のしくみ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生命を維持するはたらき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章　生物の進化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生物の変遷と進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5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７時間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４　天気の変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気と日常生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大気中の水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水の循環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大気の動き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大気の動きと天気の変化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章　大気の動きと日本の天気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日本の天気の特徴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3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大気の動きと海洋の影響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3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６時間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－４　化学変化と原子・分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木炭はどこ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物質が分かれる変化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物質の成り立ち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物質が結びつく変化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６単元）２章　金属資源と酸素の化学変化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酸化と還元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3)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３学年から移動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６単元）１章１節　熱はどんなときに発生する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化学変化と熱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３学年から移動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４章　化学変化の規則性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FFFF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６時間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FFFFFF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総授業時数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140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（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115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＋ゆとり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25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期制で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，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とする。）</w:t>
      </w:r>
      <w:r>
        <w:br w:type="page"/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〔第３学年〕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  <w:shd w:fill="666666" w:val="clear"/>
        </w:rPr>
        <w:t>追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は追加内容，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[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省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は省略内容を示し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( )</w:t>
      </w:r>
      <w:r>
        <w:rPr>
          <w:rFonts w:ascii="ＭＳ 明朝;MS Mincho" w:hAnsi="ＭＳ 明朝;MS Mincho" w:cs="ＭＳ 明朝;MS Mincho"/>
          <w:sz w:val="18"/>
          <w:szCs w:val="18"/>
        </w:rPr>
        <w:t>内の数字は，追加・省略される時数を示し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2→4</w:t>
      </w:r>
      <w:r>
        <w:rPr>
          <w:rFonts w:ascii="ＭＳ 明朝;MS Mincho" w:hAnsi="ＭＳ 明朝;MS Mincho" w:cs="ＭＳ 明朝;MS Mincho"/>
          <w:sz w:val="18"/>
          <w:szCs w:val="18"/>
        </w:rPr>
        <w:t>は，平成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年度まで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配当であったものが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追加されて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時間配当になったことを示しています。</w:t>
      </w:r>
    </w:p>
    <w:tbl>
      <w:tblPr>
        <w:tblW w:w="995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98"/>
        <w:gridCol w:w="4260"/>
        <w:gridCol w:w="1065"/>
        <w:gridCol w:w="1065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単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元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配当時数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－５　運動とエネルギー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体の運動のようすを調べてみよ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速さと運動の調べ方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力と運動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力学的エネルギー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仕事とエネルギー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5)</w:t>
            </w:r>
          </w:p>
        </w:tc>
        <w:tc>
          <w:tcPr>
            <w:tcW w:w="1065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４章　いろいろなエネルギーとその移り変わり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04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0" w:hanging="73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－６　化学変化とその利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花火の打ち上げと化学変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0" w:hanging="730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章　化学変化とエネルギー</w:t>
            </w:r>
          </w:p>
          <w:p>
            <w:pPr>
              <w:pStyle w:val="Normal"/>
              <w:shd w:fill="D8D8D8" w:val="clear"/>
              <w:snapToGrid w:val="false"/>
              <w:ind w:firstLine="179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[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省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]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電池のしくみ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(2)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　　→Ａ章へ移動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２章　金属資源と酸素の化学変化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Ａ章　水溶液とイオン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水溶液の電気伝導性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原子の成り立ちとイオン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電池の電極で起こる反応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3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５　生物の細胞と生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はじまりは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つの細胞だっ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章　細胞と生物の成長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生物のふえ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遺伝の規則性と遺伝子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5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６　地球と宇宙</w:t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宇宙を旅する「はやぶさ」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地球と太陽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宇宙の中の太陽系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月の運動と見え方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－７　科学技術と人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マイクロ水力発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エネルギー資源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７　自然と人間</w:t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環境とは何だろうか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生物どうしのつながり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人間と環境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項目選択</w:t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分野：科学技術とわたしたちの生活</w:t>
            </w:r>
          </w:p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分野：自然と人間のかかわり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180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Times New Roman" w:hAnsi="Times New Roman" w:eastAsia="ＭＳ ゴシック;MS Gothic" w:cs="Times New Roman"/>
                <w:color w:val="FFFF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総授業時数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105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（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91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＋ゆとり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14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期制で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，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とする。）</w:t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snapToGrid w:val="false"/>
        <w:ind w:right="852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napToGrid w:val="false"/>
        <w:ind w:right="852" w:hanging="0"/>
        <w:rPr/>
      </w:pPr>
      <w:r>
        <w:rPr/>
      </w:r>
    </w:p>
    <w:p>
      <w:pPr>
        <w:pStyle w:val="Normal"/>
        <w:snapToGrid w:val="false"/>
        <w:ind w:right="852" w:hanging="0"/>
        <w:rPr/>
      </w:pPr>
      <w:r>
        <w:rPr/>
      </w:r>
    </w:p>
    <w:p>
      <w:pPr>
        <w:pStyle w:val="Normal"/>
        <w:snapToGrid w:val="false"/>
        <w:ind w:right="852" w:hanging="0"/>
        <w:rPr/>
      </w:pPr>
      <w:r>
        <w:rPr/>
      </w:r>
    </w:p>
    <w:p>
      <w:pPr>
        <w:pStyle w:val="Normal"/>
        <w:snapToGrid w:val="false"/>
        <w:ind w:right="852" w:hanging="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snapToGrid w:val="false"/>
        <w:rPr>
          <w:rFonts w:ascii="ＭＳ Ｐゴシック" w:hAnsi="ＭＳ Ｐゴシック" w:eastAsia="ＭＳ ゴシック;MS Gothic" w:cs="Times New Roman"/>
          <w:sz w:val="28"/>
          <w:szCs w:val="21"/>
          <w:lang w:val="en-US" w:eastAsia="en-US"/>
        </w:rPr>
      </w:pPr>
      <w:r>
        <w:rPr>
          <w:rFonts w:eastAsia="ＭＳ ゴシック;MS Gothic" w:cs="Times New Roman" w:ascii="ＭＳ Ｐゴシック" w:hAnsi="ＭＳ Ｐゴシック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800" cy="4064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40644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0pt;width:493.95pt;height:31.95pt;mso-wrap-style:none;v-text-anchor:middle" type="_x0000_t176">
                <v:fill o:detectmouseclick="t" type="solid" color2="#696969"/>
                <v:stroke color="#333333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173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移行措置期間の年間指導計画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FFFF"/>
                                <w:spacing w:val="10"/>
                                <w:sz w:val="32"/>
                                <w:szCs w:val="32"/>
                              </w:rPr>
                              <w:t>　　　　　平成２３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HGPｺﾞｼｯｸM" w:hAnsi="HGPｺﾞｼｯｸM" w:eastAsia="HGPｺﾞｼｯｸM"/>
                          <w:b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移行措置期間の年間指導計画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案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FFFF"/>
                          <w:spacing w:val="10"/>
                          <w:sz w:val="32"/>
                          <w:szCs w:val="32"/>
                        </w:rPr>
                        <w:t>　　　　　平成２３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 w:cs="Times New Roman"/>
          <w:szCs w:val="21"/>
        </w:rPr>
      </w:pPr>
      <w:r>
        <w:rPr>
          <w:rFonts w:eastAsia="ＭＳ ゴシック;MS Gothic" w:cs="Times New Roman"/>
          <w:szCs w:val="21"/>
        </w:rPr>
      </w:r>
    </w:p>
    <w:p>
      <w:pPr>
        <w:pStyle w:val="Normal"/>
        <w:snapToGrid w:val="false"/>
        <w:rPr>
          <w:rFonts w:eastAsia="ＭＳ ゴシック;MS Gothic" w:cs="Times New Roman"/>
          <w:szCs w:val="21"/>
        </w:rPr>
      </w:pPr>
      <w:r>
        <w:rPr>
          <w:rFonts w:eastAsia="ＭＳ ゴシック;MS Gothic" w:cs="Times New Roman"/>
          <w:szCs w:val="21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〔第１学年〕</w:t>
      </w:r>
    </w:p>
    <w:p>
      <w:pPr>
        <w:pStyle w:val="Normal"/>
        <w:snapToGrid w:val="false"/>
        <w:rPr>
          <w:rFonts w:ascii="ＭＳ 明朝;MS Mincho" w:hAnsi="ＭＳ 明朝;MS Mincho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sz w:val="20"/>
          <w:szCs w:val="20"/>
        </w:rPr>
      </w:r>
    </w:p>
    <w:p>
      <w:pPr>
        <w:sectPr>
          <w:type w:val="nextPage"/>
          <w:pgSz w:w="11906" w:h="16838"/>
          <w:pgMar w:left="964" w:right="964" w:gutter="0" w:header="0" w:top="964" w:footer="0" w:bottom="1247"/>
          <w:pgNumType w:fmt="decimal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  <w:shd w:fill="666666" w:val="clear"/>
        </w:rPr>
        <w:t>追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は追加内容，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[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省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は省略内容を示し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( )</w:t>
      </w:r>
      <w:r>
        <w:rPr>
          <w:rFonts w:ascii="ＭＳ 明朝;MS Mincho" w:hAnsi="ＭＳ 明朝;MS Mincho" w:cs="ＭＳ 明朝;MS Mincho"/>
          <w:sz w:val="18"/>
          <w:szCs w:val="18"/>
        </w:rPr>
        <w:t>内の数字は，追加・省略される時数を示し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2→4</w:t>
      </w:r>
      <w:r>
        <w:rPr>
          <w:rFonts w:ascii="ＭＳ 明朝;MS Mincho" w:hAnsi="ＭＳ 明朝;MS Mincho" w:cs="ＭＳ 明朝;MS Mincho"/>
          <w:sz w:val="18"/>
          <w:szCs w:val="18"/>
        </w:rPr>
        <w:t>は，平成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年度まで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配当であったものが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追加されて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時間配当になったことを示しています。</w:t>
      </w:r>
    </w:p>
    <w:tbl>
      <w:tblPr>
        <w:tblW w:w="995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98"/>
        <w:gridCol w:w="4260"/>
        <w:gridCol w:w="1065"/>
        <w:gridCol w:w="1065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単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元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配当時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　自然の扉を開いてみよう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１　植物のくらしとなか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植物とはどんな生物だろ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なかまをふやすしくみ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栄養分をつくるしくみ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水や栄養分を運ぶしくみ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章　植物のなかま分け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種子をつくらない植物のなかま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04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0" w:hanging="73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－１　身近で起こる不思議な現象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光・音・力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体験してみよう！　光による不思議な現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章　光による不思議な現象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２章　音による不思議な現象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３章　力による不思議な現象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力とばねののび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，重さと質量の違い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hd w:fill="D8D8D8" w:val="clear"/>
              <w:snapToGrid w:val="false"/>
              <w:ind w:firstLine="179"/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[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省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]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力のつりあい　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(2)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　　→第３学年へ移動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水圧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，浮力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－２　身のまわりの物質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どのようにすれば物質を区別できるかな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8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いろいろな物質とその性質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代表的なプラスチックの性質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密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いろいろな気体とその性質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物質の状態の変化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粒子モデルと粒子の運動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４章　水溶液の性質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粒子モデル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0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質量パーセント濃度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hd w:fill="D8D8D8" w:val="clear"/>
              <w:snapToGrid w:val="false"/>
              <w:ind w:firstLine="179"/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[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省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]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酸・アルカリ・中和　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 xml:space="preserve">(6)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shd w:fill="D8D8D8" w:val="clear"/>
              </w:rPr>
              <w:t>→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第３学年へ移動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２　活きている地球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ハワイが語る地球の不思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大地が火をふく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代表的な火山岩・深成岩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大地は語る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大地がゆれる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４章　大地が変動する</w:t>
            </w:r>
          </w:p>
          <w:p>
            <w:pPr>
              <w:pStyle w:val="Normal"/>
              <w:widowControl/>
              <w:snapToGrid w:val="false"/>
              <w:ind w:firstLine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しゅう曲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FFFF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２時間</w:t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総授業時数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105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（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97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＋ゆとり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8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期制で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，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とする。）</w:t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numPr>
          <w:ilvl w:val="0"/>
          <w:numId w:val="0"/>
        </w:numPr>
        <w:snapToGrid w:val="false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〔第２学年〕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  <w:shd w:fill="666666" w:val="clear"/>
        </w:rPr>
        <w:t>追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は追加内容を示し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( )</w:t>
      </w:r>
      <w:r>
        <w:rPr>
          <w:rFonts w:ascii="ＭＳ 明朝;MS Mincho" w:hAnsi="ＭＳ 明朝;MS Mincho" w:cs="ＭＳ 明朝;MS Mincho"/>
          <w:sz w:val="18"/>
          <w:szCs w:val="18"/>
        </w:rPr>
        <w:t>内の数字は，追加される時数を示し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2→4</w:t>
      </w:r>
      <w:r>
        <w:rPr>
          <w:rFonts w:ascii="ＭＳ 明朝;MS Mincho" w:hAnsi="ＭＳ 明朝;MS Mincho" w:cs="ＭＳ 明朝;MS Mincho"/>
          <w:sz w:val="18"/>
          <w:szCs w:val="18"/>
        </w:rPr>
        <w:t>は，平成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年度まで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配当であったものが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追加されて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時間配当になったことを示しています。</w:t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tbl>
      <w:tblPr>
        <w:tblW w:w="1421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98"/>
        <w:gridCol w:w="4260"/>
        <w:gridCol w:w="1065"/>
        <w:gridCol w:w="1065"/>
        <w:gridCol w:w="4260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単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元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配当時数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－３　電流とその利用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電気で遊ぼ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電気の正体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電流の性質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電流の利用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電力量・熱量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直流と交流の違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04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章　電流と電子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電流が電子の流れであること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６時間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３　動物のくらしとなか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動物とはどんな生物だろ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５単元）１章１節　細胞とはどのようなものか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生物と細胞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4)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３学年から移動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いろいろな動物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無せきつい動物のなかま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3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感覚と運動のしくみ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生命を維持するはたらき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章　生物の進化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生物の変遷と進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5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７時間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４　天気の変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気と日常生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大気中の水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水の循環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大気の動き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大気の動きと天気の変化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章　大気の動きと日本の天気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日本の天気の特徴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3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大気の動きと海洋の影響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3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６時間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－４　化学変化と原子・分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木炭はどこ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物質が分かれる変化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物質の成り立ち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物質が結びつく変化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６単元）２章　金属資源と酸素の化学変化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酸化と還元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3)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３学年から移動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６単元）１章１節　熱はどんなときに発生する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化学変化と熱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３学年から移動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４章　化学変化の規則性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FFFF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６時間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FFFFFF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総授業時数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140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（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115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＋ゆとり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25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期制で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，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とする。）</w:t>
      </w:r>
      <w:r>
        <w:br w:type="page"/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〔第３学年〕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  <w:shd w:fill="666666" w:val="clear"/>
        </w:rPr>
        <w:t>追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666666" w:val="clear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は追加内容，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[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省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は省略内容を示し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( )</w:t>
      </w:r>
      <w:r>
        <w:rPr>
          <w:rFonts w:ascii="ＭＳ 明朝;MS Mincho" w:hAnsi="ＭＳ 明朝;MS Mincho" w:cs="ＭＳ 明朝;MS Mincho"/>
          <w:sz w:val="18"/>
          <w:szCs w:val="18"/>
        </w:rPr>
        <w:t>内の数字は，追加・省略される時数を示し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2→4</w:t>
      </w:r>
      <w:r>
        <w:rPr>
          <w:rFonts w:ascii="ＭＳ 明朝;MS Mincho" w:hAnsi="ＭＳ 明朝;MS Mincho" w:cs="ＭＳ 明朝;MS Mincho"/>
          <w:sz w:val="18"/>
          <w:szCs w:val="18"/>
        </w:rPr>
        <w:t>は，平成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年度まで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配当であったものが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追加されて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時間配当になったことを示しています。</w:t>
      </w:r>
    </w:p>
    <w:tbl>
      <w:tblPr>
        <w:tblW w:w="995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98"/>
        <w:gridCol w:w="4260"/>
        <w:gridCol w:w="1065"/>
        <w:gridCol w:w="1065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単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元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ゴシック;MS Gothic"/>
                <w:kern w:val="0"/>
                <w:sz w:val="18"/>
                <w:szCs w:val="18"/>
              </w:rPr>
              <w:t>配当時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－５　運動とエネルギー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体の運動のようすを調べてみよ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Ａ章　力のつりあいと合成・分解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力のつりあい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7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　　　　　　　　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→一部は第１学年から移動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速さと運動の調べ方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力と運動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３章　力学的エネルギー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仕事とエネルギー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力学的エネルギーの保存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04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FFFFFF" w:val="clear"/>
              </w:rPr>
              <w:t>４章　いろいろなエネルギーとその移り変わり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エネルギーの変換効率，熱の伝わり方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６時間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0" w:hanging="73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－６　化学変化とイオン　＊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花火の打ち上げと化学変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2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0" w:hanging="730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8D8D8" w:val="clear"/>
              <w:snapToGrid w:val="false"/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１章　化学変化とエネルギー</w:t>
            </w:r>
          </w:p>
          <w:p>
            <w:pPr>
              <w:pStyle w:val="Normal"/>
              <w:shd w:fill="D8D8D8" w:val="clear"/>
              <w:snapToGrid w:val="false"/>
              <w:ind w:firstLine="183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[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省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]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化学変化と熱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(2)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　　→第２学年へ移動</w:t>
            </w:r>
          </w:p>
          <w:p>
            <w:pPr>
              <w:pStyle w:val="Normal"/>
              <w:shd w:fill="D8D8D8" w:val="clear"/>
              <w:snapToGrid w:val="false"/>
              <w:ind w:firstLine="183"/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[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省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]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電池のしくみ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(2)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　　→Ａ章へ移動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0" w:hanging="730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8D8D8" w:val="clear"/>
              <w:snapToGrid w:val="false"/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２章　金属資源と酸素の化学変化</w:t>
            </w:r>
          </w:p>
          <w:p>
            <w:pPr>
              <w:pStyle w:val="Normal"/>
              <w:shd w:fill="D8D8D8" w:val="clear"/>
              <w:snapToGrid w:val="false"/>
              <w:ind w:firstLine="183"/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[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省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]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酸化と還元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(3)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　　　→第２学年へ移動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0" w:hanging="730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化学変化によって生じる電流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0" w:hanging="730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Ａ章　水溶液とイオン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水溶液の電気伝導性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原子の成り立ちとイオン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電池の電極で起こる反応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3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0" w:hanging="730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Ｂ章　酸・アルカリとイオン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酸・アルカリ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中和と塩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5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６時間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５　生物の細胞と生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はじまりは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つの細胞だっ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章　細胞と生物の成長</w:t>
            </w:r>
          </w:p>
          <w:p>
            <w:pPr>
              <w:pStyle w:val="Normal"/>
              <w:shd w:fill="D8D8D8" w:val="clear"/>
              <w:snapToGrid w:val="false"/>
              <w:ind w:firstLine="183"/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[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省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]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植物と動物の細胞の特徴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(3)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br/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　　　　　　　　　　　　　　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D8D8D8" w:val="clear"/>
              </w:rPr>
              <w:t>→第２学年へ移動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生物のふえ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遺伝の規則性と遺伝子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5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５時間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75" w:right="-106" w:hanging="181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宇宙を旅する「はやぶさ」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地球と太陽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６　地球と宇宙</w:t>
            </w:r>
          </w:p>
        </w:tc>
        <w:tc>
          <w:tcPr>
            <w:tcW w:w="4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宇宙の中の太陽系</w:t>
            </w:r>
          </w:p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月の運動と見え方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eastAsia="ＭＳ ゴシック;MS Gothic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1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６時間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－７　自然と人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環境とは何だろう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生物どうしのつながり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２章　人間と環境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選択章　自然と人間のかかわり　＊２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５時間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－７　科学技術と人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マイクロ水力発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１章　エネルギー資源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放射線の性質と利用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6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選択章　科学技術とわたしたちの生活　＊２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18"/>
                <w:szCs w:val="18"/>
                <w:shd w:fill="4C4C4C" w:val="clear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自然環境の保全と科学技術の利用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＊３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→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1"/>
              </w:rPr>
              <w:t>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力だめし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180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color w:val="FFFF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ゆとり５時間</w:t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総授業時数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140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（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107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＋ゆとり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33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時間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期制で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，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時間とする。）</w:t>
      </w:r>
    </w:p>
    <w:p>
      <w:pPr>
        <w:sectPr>
          <w:type w:val="continuous"/>
          <w:pgSz w:w="11906" w:h="16838"/>
          <w:pgMar w:left="964" w:right="964" w:gutter="0" w:header="0" w:top="964" w:footer="0" w:bottom="1247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snapToGrid w:val="false"/>
        <w:ind w:right="852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napToGrid w:val="false"/>
        <w:ind w:right="85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＊</w:t>
      </w:r>
      <w:r>
        <w:rPr>
          <w:rFonts w:ascii="ＭＳ 明朝;MS Mincho" w:hAnsi="ＭＳ 明朝;MS Mincho" w:cs="ＭＳ 明朝;MS Mincho"/>
          <w:sz w:val="18"/>
          <w:szCs w:val="18"/>
        </w:rPr>
        <w:t>１　旧６単元「化学変化とその利用」全体を新６単元「化学変化とイオン」で置き換える。</w:t>
      </w:r>
    </w:p>
    <w:p>
      <w:pPr>
        <w:pStyle w:val="Normal"/>
        <w:snapToGrid w:val="false"/>
        <w:ind w:right="85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＊</w:t>
      </w:r>
      <w:r>
        <w:rPr>
          <w:rFonts w:ascii="ＭＳ 明朝;MS Mincho" w:hAnsi="ＭＳ 明朝;MS Mincho" w:cs="ＭＳ 明朝;MS Mincho"/>
          <w:sz w:val="18"/>
          <w:szCs w:val="18"/>
        </w:rPr>
        <w:t>２　この章は選択から必修に変更。</w:t>
      </w:r>
    </w:p>
    <w:p>
      <w:pPr>
        <w:pStyle w:val="Normal"/>
        <w:snapToGrid w:val="false"/>
        <w:ind w:right="85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＊</w:t>
      </w:r>
      <w:r>
        <w:rPr>
          <w:rFonts w:ascii="ＭＳ 明朝;MS Mincho" w:hAnsi="ＭＳ 明朝;MS Mincho" w:cs="ＭＳ 明朝;MS Mincho"/>
          <w:sz w:val="18"/>
          <w:szCs w:val="18"/>
        </w:rPr>
        <w:t>３　これまでの第１分野と第２分野の学習を生かして，総合的に扱う。</w:t>
      </w:r>
    </w:p>
    <w:p>
      <w:pPr>
        <w:pStyle w:val="Normal"/>
        <w:snapToGrid w:val="false"/>
        <w:ind w:right="85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right="852" w:hanging="0"/>
        <w:rPr/>
      </w:pPr>
      <w:r>
        <w:rPr/>
      </w:r>
    </w:p>
    <w:sectPr>
      <w:type w:val="continuous"/>
      <w:pgSz w:w="11906" w:h="16838"/>
      <w:pgMar w:left="964" w:right="964" w:gutter="0" w:header="0" w:top="964" w:footer="0" w:bottom="1247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2">
    <w:name w:val="本文インデント 2 (文字)"/>
    <w:basedOn w:val="Style14"/>
    <w:qFormat/>
    <w:rPr>
      <w:rFonts w:ascii="ＭＳ 明朝;MS Mincho" w:hAnsi="ＭＳ 明朝;MS Mincho"/>
      <w:kern w:val="2"/>
      <w:sz w:val="16"/>
    </w:rPr>
  </w:style>
  <w:style w:type="character" w:styleId="3">
    <w:name w:val="本文インデント 3 (文字)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ind w:left="154" w:hanging="154"/>
    </w:pPr>
    <w:rPr>
      <w:rFonts w:ascii="ＭＳ 明朝;MS Mincho" w:hAnsi="ＭＳ 明朝;MS Mincho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21小算カリキュラム作成資料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4:00Z</dcterms:created>
  <dc:creator>hs1016</dc:creator>
  <dc:description/>
  <cp:keywords/>
  <dc:language>en-US</dc:language>
  <cp:lastModifiedBy>穐山恒男</cp:lastModifiedBy>
  <cp:lastPrinted>2010-08-09T10:28:00Z</cp:lastPrinted>
  <dcterms:modified xsi:type="dcterms:W3CDTF">2010-11-02T06:51:00Z</dcterms:modified>
  <cp:revision>9</cp:revision>
  <dc:subject/>
  <dc:title>単元別配当時間数</dc:title>
</cp:coreProperties>
</file>