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/>
          <w:b/>
          <w:i/>
          <w:sz w:val="28"/>
          <w:szCs w:val="28"/>
          <w:u w:val="double"/>
        </w:rPr>
        <w:t>三角比の値の徹底　</w:t>
      </w:r>
      <w:r>
        <w:rPr>
          <w:rFonts w:ascii="ＭＳ Ｐゴシック" w:hAnsi="ＭＳ Ｐゴシック" w:cs="ＭＳ Ｐゴシック" w:eastAsia="ＭＳ Ｐゴシック"/>
          <w:b/>
          <w:i/>
          <w:sz w:val="28"/>
          <w:szCs w:val="28"/>
          <w:u w:val="double"/>
        </w:rPr>
        <w:t>８０</w:t>
      </w:r>
      <w:r>
        <w:rPr>
          <w:rFonts w:ascii="ＭＳ ゴシック;MS Gothic" w:hAnsi="ＭＳ ゴシック;MS Gothic" w:cs="ＭＳ ゴシック;MS Gothic"/>
          <w:b/>
          <w:i/>
          <w:sz w:val="28"/>
          <w:szCs w:val="28"/>
          <w:u w:val="double"/>
        </w:rPr>
        <w:t>問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  <w:u w:val="double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直角三角形</w:t>
      </w:r>
      <w:r>
        <w:rPr>
          <w:rFonts w:ascii="ＭＳ Ｐ明朝" w:hAnsi="ＭＳ Ｐ明朝" w:cs="ＭＳ Ｐ明朝" w:eastAsia="ＭＳ Ｐ明朝"/>
        </w:rPr>
        <w:t xml:space="preserve">ＡＢＣ </w:t>
      </w:r>
      <w:r>
        <w:rPr>
          <w:rFonts w:ascii="ＭＳ 明朝;MS Mincho" w:hAnsi="ＭＳ 明朝;MS Mincho" w:cs="ＭＳ 明朝;MS Mincho" w:eastAsia="ＭＳ 明朝;MS Mincho"/>
        </w:rPr>
        <w:t>について，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 w:eastAsia="ＭＳ 明朝;MS Mincho"/>
        </w:rPr>
        <w:t xml:space="preserve">の値をそれぞれ求めよ． </w:t>
      </w:r>
    </w:p>
    <w:p>
      <w:pPr>
        <w:pStyle w:val="Normal"/>
        <w:ind w:left="1098" w:hanging="880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892300</wp:posOffset>
                </wp:positionH>
                <wp:positionV relativeFrom="paragraph">
                  <wp:posOffset>-1905</wp:posOffset>
                </wp:positionV>
                <wp:extent cx="1612900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09800"/>
                          <a:chOff x="0" y="0"/>
                          <a:chExt cx="1612800" cy="1009800"/>
                        </a:xfrm>
                      </wpg:grpSpPr>
                      <wps:wsp>
                        <wps:cNvSpPr txBox="1"/>
                        <wps:spPr>
                          <a:xfrm>
                            <a:off x="958680" y="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2576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40" y="246240"/>
                            <a:ext cx="118728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728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72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9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0"/>
                                <a:ext cx="2793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9440" y="42840"/>
                              <a:ext cx="417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89640"/>
                              <a:ext cx="849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37332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24624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-0.15pt;width:126.95pt;height:79.5pt" coordorigin="2980,-3" coordsize="2539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0;top:-3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0;top:1128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0;top:1140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00;top:385;width:1869;height:893">
                  <v:group id="shape_0" style="position:absolute;left:3300;top:385;width:1869;height:893">
                    <v:line id="shape_0" from="3300,1279" to="5169,1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0,385" to="4729,12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0,385" to="5169,1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606,452" to="4671,5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65,526" to="4798,59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18;top:585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0;top:385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9250</wp:posOffset>
                </wp:positionH>
                <wp:positionV relativeFrom="paragraph">
                  <wp:posOffset>55245</wp:posOffset>
                </wp:positionV>
                <wp:extent cx="1244600" cy="102235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22400"/>
                          <a:chOff x="0" y="0"/>
                          <a:chExt cx="1244520" cy="1022400"/>
                        </a:xfrm>
                      </wpg:grpSpPr>
                      <wps:wsp>
                        <wps:cNvSpPr/>
                        <wps:spPr>
                          <a:xfrm>
                            <a:off x="907920" y="16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864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0"/>
                            <a:ext cx="27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690840"/>
                            <a:ext cx="27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01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4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8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4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4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8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8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4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8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711360"/>
                            <a:ext cx="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09200"/>
                            <a:ext cx="6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360000"/>
                            <a:ext cx="276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00" y="219240"/>
                            <a:ext cx="76068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0"/>
                              <a:ext cx="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3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5996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739080"/>
                            <a:ext cx="276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4.35pt;width:97.95pt;height:80.5pt" coordorigin="550,87" coordsize="1959,1610">
                <v:line id="shape_0" from="1980,342" to="1980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;top:1092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3;top:87;width:4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5;top:1175;width:4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6,1683" to="1966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7,1102" to="1857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6,1325" to="1966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0,1102" to="2510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6,1102" to="1966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6,1325" to="1966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6,1325" to="1966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0,1102" to="2510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6,1325" to="1966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0,1207" to="1960,13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960,1204" to="2064,12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33;top:654;width:43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876;top:432;width:1197;height:893">
                  <v:line id="shape_0" from="2074,432" to="2074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,1325" to="2072,13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,432" to="2073,13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312;top:1251;width:43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27450</wp:posOffset>
                </wp:positionH>
                <wp:positionV relativeFrom="paragraph">
                  <wp:posOffset>83820</wp:posOffset>
                </wp:positionV>
                <wp:extent cx="1892300" cy="1021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020960"/>
                          <a:chOff x="0" y="0"/>
                          <a:chExt cx="1892160" cy="1020960"/>
                        </a:xfrm>
                      </wpg:grpSpPr>
                      <wps:wsp>
                        <wps:cNvSpPr/>
                        <wps:spPr>
                          <a:xfrm>
                            <a:off x="203040" y="217800"/>
                            <a:ext cx="1467000" cy="56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3728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61740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652320"/>
                            <a:ext cx="11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649080"/>
                            <a:ext cx="72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1780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6.6pt;width:149pt;height:80.4pt" coordorigin="5870,132" coordsize="2980,160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90;top:475;width:2309;height:893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960;top:1293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0;top:1104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5;top:132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05,1159" to="6382,11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02,1154" to="6402,137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870;top:712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475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(3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245745</wp:posOffset>
                </wp:positionV>
                <wp:extent cx="1704975" cy="1059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059120"/>
                          <a:chOff x="0" y="0"/>
                          <a:chExt cx="17049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66096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66096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800" y="208440"/>
                            <a:ext cx="125604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56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7360"/>
                                <a:ext cx="125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0" y="0"/>
                                <a:ext cx="96084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520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4440" y="42480"/>
                              <a:ext cx="4392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9280"/>
                              <a:ext cx="896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1000" y="24012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7580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.35pt;width:134.25pt;height:83.4pt" coordorigin="525,387" coordsize="2685,1668">
                <v:shape id="shape_0" stroked="f" o:allowincell="f" style="position:absolute;left:525;top:1428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0;top:1428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0;top:387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82;top:715;width:1977;height:893">
                  <v:group id="shape_0" style="position:absolute;left:882;top:715;width:1977;height:893">
                    <v:line id="shape_0" from="882,1609" to="2859,16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47,715" to="2859,160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,715" to="1346,16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409,782" to="1477,9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75,856" to="1415,9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928;top:765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0;top:1609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457450</wp:posOffset>
                </wp:positionH>
                <wp:positionV relativeFrom="paragraph">
                  <wp:posOffset>26670</wp:posOffset>
                </wp:positionV>
                <wp:extent cx="1593850" cy="124206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242000"/>
                          <a:chOff x="0" y="0"/>
                          <a:chExt cx="159372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90936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6220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8240"/>
                            <a:ext cx="1187280" cy="58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473760"/>
                            <a:ext cx="691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71960"/>
                            <a:ext cx="6876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79640"/>
                            <a:ext cx="279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958680"/>
                            <a:ext cx="279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720" y="624240"/>
                            <a:ext cx="97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687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87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652680"/>
                            <a:ext cx="9792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28800"/>
                              <a:ext cx="691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2.1pt;width:125.45pt;height:97.75pt" coordorigin="3870,42" coordsize="2509,1955">
                <v:shape id="shape_0" stroked="f" o:allowincell="f" style="position:absolute;left:3870;top:1474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400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18,42" to="5018,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8,42" to="5018,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8,42" to="5018,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8,42" to="5018,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38;top:685;width:1869;height:92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66,788" to="5174,8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970,785" to="5077,8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860;top:325;width:4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1552;width: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79;top:1024;width:153;height:154">
                  <v:line id="shape_0" from="4625,1025" to="4732,11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80,1070" to="4687,11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477;top:1070;width:154;height:152">
                  <v:line id="shape_0" from="5523,1115" to="5631,122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78,1070" to="5586,117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三角比の値を求めよ．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4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7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8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9)</w:t>
      </w:r>
      <w:r>
        <w:rPr/>
        <w:t xml:space="preserve"> 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  <w:spacing w:val="-34"/>
        </w:rPr>
        <w:t xml:space="preserve"> (10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34"/>
        </w:rPr>
        <w:t>(1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1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34"/>
        </w:rPr>
        <w:t>(1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34"/>
        </w:rPr>
        <w:t xml:space="preserve"> (14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15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1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3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(17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  <w:spacing w:val="-34"/>
        </w:rPr>
        <w:t xml:space="preserve"> (18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19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34"/>
        </w:rPr>
        <w:t>(20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34"/>
        </w:rPr>
        <w:t>(21)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  <w:spacing w:val="-34"/>
        </w:rPr>
        <w:t xml:space="preserve"> (2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34"/>
        </w:rPr>
        <w:t>(2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24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34"/>
        </w:rPr>
        <w:t>(25)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2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27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三角比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か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までの三角比で表せ．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 xml:space="preserve"> 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4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 xml:space="preserve"> (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7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>(8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 xml:space="preserve"> (10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88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pt" to="93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36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pt" to="121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-34"/>
        </w:rPr>
        <w:t>(1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1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４．</w:t>
      </w:r>
      <w:r>
        <w:rPr>
          <w:rFonts w:ascii="ＭＳ 明朝;MS Mincho" w:hAnsi="ＭＳ 明朝;MS Mincho" w:cs="ＭＳ 明朝;MS Mincho" w:eastAsia="ＭＳ 明朝;MS Mincho"/>
        </w:rPr>
        <w:t>次の式の値を求めよ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５．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が鋭角で，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１つが次の値のとき，他の２つの値を求めよ．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 xml:space="preserve"> 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６．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で，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１つが次の値のとき，他の２つの値を求めよ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７．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で，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eastAsia="ＭＳ 明朝;MS Mincho"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１つが次の値のとき，他の２つの値を求めよ．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８．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とき，次の式を満たす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ＭＳ 明朝;MS Mincho" w:hAnsi="ＭＳ 明朝;MS Mincho" w:cs="ＭＳ 明朝;MS Mincho" w:eastAsia="ＭＳ 明朝;MS Mincho"/>
        </w:rPr>
        <w:t>の値を求めよ．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  <w:t xml:space="preserve"> (5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8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 xml:space="preserve"> (9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とき，次の不等式を満たす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ＭＳ 明朝;MS Mincho" w:hAnsi="ＭＳ 明朝;MS Mincho" w:cs="ＭＳ 明朝;MS Mincho" w:eastAsia="ＭＳ 明朝;MS Mincho"/>
        </w:rPr>
        <w:t>の値の範囲を求めよ．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 xml:space="preserve"> 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5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6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8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;MS Mincho" w:cs="ＭＳ 明朝;MS Mincho" w:ascii="ＭＳ 明朝;MS Mincho" w:hAnsi="ＭＳ 明朝;MS Mincho"/>
        </w:rPr>
        <w:tab/>
        <w:tab/>
        <w:t>(9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pacing w:val="-34"/>
        </w:rPr>
        <w:t>(10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 xml:space="preserve"> (1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eastAsia="ＭＳ 明朝;MS Mincho" w:cs="ＭＳ 明朝;MS Mincho" w:ascii="ＭＳ 明朝;MS Mincho" w:hAnsi="ＭＳ 明朝;MS Mincho"/>
          <w:spacing w:val="-34"/>
        </w:rPr>
        <w:t>(1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bookmarkStart w:id="0" w:name="_PictureBullets"/>
      <w:bookmarkEnd w:id="0"/>
    </w:p>
    <w:sectPr>
      <w:footerReference w:type="default" r:id="rId2"/>
      <w:type w:val="nextPage"/>
      <w:pgSz w:w="10318" w:h="14570"/>
      <w:pgMar w:left="851" w:right="284" w:gutter="0" w:header="0" w:top="567" w:footer="992" w:bottom="1048"/>
      <w:pgNumType w:start="17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0:00Z</dcterms:created>
  <dc:creator>oiso</dc:creator>
  <dc:description/>
  <cp:keywords/>
  <dc:language>en-US</dc:language>
  <cp:lastModifiedBy>奥　　　淳</cp:lastModifiedBy>
  <cp:lastPrinted>2007-02-20T09:54:00Z</cp:lastPrinted>
  <dcterms:modified xsi:type="dcterms:W3CDTF">2008-06-11T08:50:00Z</dcterms:modified>
  <cp:revision>7</cp:revision>
  <dc:subject/>
  <dc:title>二次不等式の徹底　問</dc:title>
</cp:coreProperties>
</file>